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jc w:val="center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106045</wp:posOffset>
                  </wp:positionV>
                  <wp:extent cx="5801360" cy="8251190"/>
                  <wp:effectExtent l="5080" t="0" r="0" b="27755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01400" cy="8251200"/>
                            <a:chOff x="0" y="0"/>
                            <a:chExt cx="5801400" cy="825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1389240" cy="81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th¸ng ra mét k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7(26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7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n¨m thø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7"/>
                                    <w:bCs/>
                                    <w:rFonts w:ascii=".VnHelvetInsH" w:hAnsi=".VnHelvetInsH" w:eastAsia="Times New Roman" w:cs=".VnHelvetInsH"/>
                                    <w:color w:val="auto"/>
                                    <w:lang w:val="en-US" w:bidi="ar-SA"/>
                                  </w:rPr>
                                  <w:t>Tæng biªn tË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h¹m h÷u ngh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7"/>
                                    <w:bCs/>
                                    <w:rFonts w:ascii=".VnHelvetInsH" w:hAnsi=".VnHelvetInsH" w:eastAsia="Times New Roman" w:cs=".VnHelvetInsH"/>
                                    <w:color w:val="FFFFFF"/>
                                    <w:lang w:val="en-US" w:bidi="ar-SA"/>
                                  </w:rPr>
                                  <w:t>Phã tæng biªn tË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0"/>
                                    <w:rFonts w:ascii=".VnTimeH" w:hAnsi=".VnTimeH" w:eastAsia="Times New Roman" w:cs=".VnTimeH"/>
                                    <w:color w:val="FFFFFF"/>
                                    <w:lang w:val="en-US" w:bidi="ar-SA"/>
                                  </w:rPr>
                                  <w:t>NguyÔn trung tÝ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HelvetInsH" w:hAnsi=".VnHelvetInsH" w:eastAsia="Times New Roman" w:cs=".VnHelvetInsH"/>
                                    <w:color w:val="auto"/>
                                    <w:lang w:val="en-US" w:bidi="ar-SA"/>
                                  </w:rPr>
                                  <w:t>Héi ®ång biªn tË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GS. TSKH. §µo trÝ ó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bïi xu©n ®ø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ph¹m hång h¶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trÇn ®×nh h¶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hµ thÞ mai hi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Ph¹m h÷u ngh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NguyÔn nh­ ph¸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lª minh th«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nguyÔn trung tÝ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GS. TS. Vâ Kh¸nh Vi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gs. ts. §inh ngäc v­î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ô së Toµ so¹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7"/>
                                    <w:bCs/>
                                    <w:iCs/>
                                    <w:rFonts w:ascii=".VnTime" w:hAnsi=".VnTime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7 TrÇn Xu©n So¹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7"/>
                                    <w:bCs/>
                                    <w:iCs/>
                                    <w:rFonts w:ascii=".VnTime" w:hAnsi=".VnTime" w:eastAsia="Times New Roman" w:cs="Arial"/>
                                    <w:color w:val="auto"/>
                                    <w:lang w:val="en-US" w:bidi="ar-SA"/>
                                  </w:rPr>
                                  <w:t>Hµ Né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7"/>
                                    <w:iCs/>
                                    <w:rFonts w:ascii=".VnTime" w:hAnsi=".VnTime" w:eastAsia="Times New Roman" w:cs="Arial"/>
                                    <w:color w:val="auto"/>
                                    <w:lang w:val="en-US" w:bidi="ar-SA"/>
                                  </w:rPr>
                                  <w:t>Tel: 04.397133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7"/>
                                    <w:iCs/>
                                    <w:rFonts w:ascii=".VnTime" w:hAnsi=".VnTime" w:eastAsia="Times New Roman" w:cs="Arial"/>
                                    <w:color w:val="auto"/>
                                    <w:lang w:val="en-US" w:bidi="ar-SA"/>
                                  </w:rPr>
                                  <w:t>Fax: 04.397645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cnnpl@hn.vnn.v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7"/>
                                    <w:bCs/>
                                    <w:rFonts w:ascii=".VnArial" w:hAnsi=".VnArial" w:eastAsia="Times New Roman" w:cs="Arial"/>
                                    <w:color w:val="auto"/>
                                    <w:lang w:val="en-US" w:bidi="ar-SA"/>
                                  </w:rPr>
                                  <w:t>GiÊy phÐp ho¹t ®é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7"/>
                                    <w:rFonts w:ascii=".VnArial" w:hAnsi=".VnArial" w:eastAsia="Times New Roman" w:cs="Arial"/>
                                    <w:color w:val="auto"/>
                                    <w:lang w:val="en-US" w:bidi="ar-SA"/>
                                  </w:rPr>
                                  <w:t>b¸o chÝ: sè 236/BVHTT, ngµy 8/5/2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In t¹i XÝ nghiÖp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Nhµ xuÊt b¶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Lao ®éng - X· hé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Gi¸: 20.0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vertAlign w:val="super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4339080" cy="82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6732" w:leader="none"/>
                                  </w:tabs>
                                  <w:overflowPunct w:val="false"/>
                                  <w:bidi w:val="0"/>
                                  <w:ind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b w:val="false"/>
                                    <w:i w:val="false"/>
                                    <w:spacing w:val="-8"/>
                                    <w:szCs w:val="27"/>
                                    <w:bCs/>
                                    <w:iCs w:val="false"/>
                                    <w:rFonts w:ascii=".VnHelvetInsH" w:hAnsi=".VnHelvetInsH" w:eastAsia="Times New Roman" w:cs="Arial"/>
                                    <w:color w:val="auto"/>
                                    <w:lang w:val="en-US" w:bidi="ar-SA"/>
                                  </w:rPr>
                                  <w:t>NHµ N¦íC</w:t>
                                </w:r>
                                <w:r>
                                  <w:rPr>
                                    <w:kern w:val="2"/>
                                    <w:b w:val="false"/>
                                    <w:spacing w:val="-8"/>
                                    <w:bCs/>
                                    <w:sz w:val="52"/>
                                    <w:w w:val="80"/>
                                    <w:i/>
                                    <w:position w:val="6"/>
                                    <w:szCs w:val="20"/>
                                    <w:iCs/>
                                    <w:rFonts w:eastAsia="Times New Roman" w:ascii=".VnStamp" w:hAnsi=".VnStamp" w:cs=".VnStamp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pacing w:val="-8"/>
                                    <w:bCs/>
                                    <w:sz w:val="40"/>
                                    <w:i w:val="false"/>
                                    <w:position w:val="6"/>
                                    <w:szCs w:val="40"/>
                                    <w:iCs w:val="false"/>
                                    <w:rFonts w:eastAsia="Times New Roman" w:ascii=".VnHelvetInsH" w:hAnsi=".VnHelvetInsH" w:cs="Arial"/>
                                    <w:color w:val="auto"/>
                                    <w:lang w:val="en-US" w:bidi="ar-SA"/>
                                  </w:rPr>
                                  <w:t>vµ</w:t>
                                </w:r>
                                <w:r>
                                  <w:rPr>
                                    <w:kern w:val="2"/>
                                    <w:b w:val="false"/>
                                    <w:spacing w:val="-8"/>
                                    <w:bCs/>
                                    <w:sz w:val="36"/>
                                    <w:w w:val="80"/>
                                    <w:i/>
                                    <w:position w:val="6"/>
                                    <w:szCs w:val="20"/>
                                    <w:iCs/>
                                    <w:rFonts w:eastAsia="Times New Roman" w:ascii=".VnCourier New" w:hAnsi=".VnCourier New" w:cs=".Vn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pacing w:val="-8"/>
                                    <w:bCs/>
                                    <w:sz w:val="68"/>
                                    <w:i w:val="false"/>
                                    <w:szCs w:val="27"/>
                                    <w:iCs w:val="false"/>
                                    <w:rFonts w:eastAsia="Times New Roman" w:ascii=".VnHelvetInsH" w:hAnsi=".VnHelvetInsH" w:cs="Arial"/>
                                    <w:color w:val="auto"/>
                                    <w:lang w:val="en-US" w:bidi="ar-SA"/>
                                  </w:rPr>
                                  <w:t>ph¸p luËt</w:t>
                                </w:r>
                              </w:p>
                              <w:p>
                                <w:pPr>
                                  <w:tabs>
                                    <w:tab w:val="right" w:pos="6732" w:leader="none"/>
                                  </w:tabs>
                                  <w:overflowPunct w:val="false"/>
                                  <w:bidi w:val="0"/>
                                  <w:spacing w:before="180" w:after="0"/>
                                  <w:ind w:right="5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ỤC LỤC</w:t>
                                </w:r>
                              </w:p>
                              <w:p>
                                <w:pPr>
                                  <w:tabs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before="240" w:after="0" w:lineRule="atLeast" w:line="220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Ý LUẬN NHÀ NƯỚC VÀ PHÁP LUẬT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ột số vấn đề lý luận về phát triển xã hội và quản lý phát triển xã hộ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UYỄN VĂN MẠNH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ác phương thức bảo đảm tính hợp hiến, hợp pháp và tính thống nhất của hệ thống pháp luậ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ÙI HUY TÙ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ư tưởng đề cao pháp luật trong quản lý xã hội theo học thuyết pháp trị của Hàn Phi T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Ỗ ĐỨC MINH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UẬT HIẾN PHÁP, LUẬT HÀNH CHÍNH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ính hợp pháp và tính hợp lý trong quyết định quản lý nhà nước của Uỷ ban nhân dâ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 VŨ MINH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ểm tra, giám sát hoạt động quản lý hành chính nhà nước của Uỷ ban nhân dân phường trong điều kiện không tổ chức Hội đồng nhân dân phườ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ƠNG THANH CƯỜ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ột số vấn đề quản lý nhà nước đối với đô thị ở Việt Nam hiện n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ÃN HỒNG NHUN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UẬT KINH TẾ, LUẬT TỐ TỤNG DÂN SỰ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ề lợi thế của các phương thức giải quyết tranh chấp thay th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tabs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4321"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.VnTimeH" w:hAnsi=".VnTimeH" w:eastAsia="Times New Roman" w:cs=".VnTimeH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eastAsia="Times New Roman" w:ascii="Times New Roman" w:hAnsi="Times New Roman" w:cs="Arial"/>
                                    <w:color w:val="auto"/>
                                    <w:lang w:bidi="ar-SA" w:val="vi-VN"/>
                                  </w:rPr>
                                  <w:t>ƯƠNG QUỲNH HOA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ời hạn khiếu nại và thời hiệu khởi kiện trong quan hệ trách nhiệm do vi phạm hợp đồng thương mạ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tabs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IỀU DƯƠ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Áp dụng các nguyên tắc của tố tụng dân sự trong giải quyết tranh chấp lao động và một số vấn đề đặt 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ẠM CÔNG BẢY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UẬT TỐ TỤNG HÌNH SỰ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ực trạng vai trò của luật sư trong tranh tụng tại các phiên toà hình sự ở nước ta thời gian q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UYỄN VĂN HIỂ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UẬT QUỐC TẾ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ến chương Liên hợp quốc và việc loại bỏ chiến tranh trong hiến pháp quốc g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ẠM LAN DU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ÓP Ý DỰ ÁN LUẬT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.VnTime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.VnTime" w:cs="Arial"/>
                                    <w:color w:val="auto"/>
                                    <w:lang w:val="en-US" w:bidi="ar-SA"/>
                                  </w:rPr>
                                  <w:t>ề một số vấn đ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.VnTime" w:cs=".VnTime"/>
                                    <w:color w:val="auto"/>
                                    <w:lang w:val="en-US" w:bidi="ar-SA"/>
                                  </w:rPr>
                                  <w:t xml:space="preserve"> của dự án Luật Viên chứ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.VnTime" w:cs=".VnTime"/>
                                    <w:color w:val="auto"/>
                                    <w:lang w:val="en-US" w:bidi="ar-SA"/>
                                  </w:rPr>
                                  <w:t>7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UYỄN PHƯỚC THỌ</w:t>
                                </w:r>
                              </w:p>
                              <w:p>
                                <w:pPr>
                                  <w:tabs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ÔNG TIN PHÁP LÝ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right="4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ội thả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“Tài phán hành chính trong bối cảnh xây dựng Nhà nước pháp quyền và hội nhập quốc tế ở Việt Nam hiện nay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right" w:pos="6804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right="4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ẠM VIỆT</w:t>
                                </w:r>
                              </w:p>
                              <w:p>
                                <w:pPr>
                                  <w:tabs>
                                    <w:tab w:val="right" w:pos="6732" w:leader="none"/>
                                  </w:tabs>
                                  <w:overflowPunct w:val="false"/>
                                  <w:bidi w:val="0"/>
                                  <w:ind w:right="57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3240"/>
                              <a:ext cx="13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619920"/>
                              <a:ext cx="40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pt;margin-top:-8.35pt;width:456.8pt;height:649.7pt" coordorigin="-40,-167" coordsize="9136,129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0;top:-1;width:2187;height:12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th¸ng ra mét k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7(267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7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n¨m thø 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7"/>
                              <w:bCs/>
                              <w:rFonts w:ascii=".VnHelvetInsH" w:hAnsi=".VnHelvetInsH" w:eastAsia="Times New Roman" w:cs=".VnHelvetInsH"/>
                              <w:color w:val="auto"/>
                              <w:lang w:val="en-US" w:bidi="ar-SA"/>
                            </w:rPr>
                            <w:t>Tæng biªn tË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h¹m h÷u ngh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7"/>
                              <w:bCs/>
                              <w:rFonts w:ascii=".VnHelvetInsH" w:hAnsi=".VnHelvetInsH" w:eastAsia="Times New Roman" w:cs=".VnHelvetInsH"/>
                              <w:color w:val="FFFFFF"/>
                              <w:lang w:val="en-US" w:bidi="ar-SA"/>
                            </w:rPr>
                            <w:t>Phã tæng biªn tË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0"/>
                              <w:rFonts w:ascii=".VnTimeH" w:hAnsi=".VnTimeH" w:eastAsia="Times New Roman" w:cs=".VnTimeH"/>
                              <w:color w:val="FFFFFF"/>
                              <w:lang w:val="en-US" w:bidi="ar-SA"/>
                            </w:rPr>
                            <w:t>NguyÔn trung tÝ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HelvetInsH" w:hAnsi=".VnHelvetInsH" w:eastAsia="Times New Roman" w:cs=".VnHelvetInsH"/>
                              <w:color w:val="auto"/>
                              <w:lang w:val="en-US" w:bidi="ar-SA"/>
                            </w:rPr>
                            <w:t>Héi ®ång biªn tË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GS. TSKH. §µo trÝ ó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bïi xu©n ®ø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ph¹m hång h¶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trÇn ®×nh h¶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hµ thÞ mai hiª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Ph¹m h÷u ngh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NguyÔn nh­ ph¸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lª minh th«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nguyÔn trung tÝ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GS. TS. Vâ Kh¸nh Vin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gs. ts. §inh ngäc v­î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ô së Toµ so¹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7"/>
                              <w:bCs/>
                              <w:iCs/>
                              <w:rFonts w:ascii=".VnTime" w:hAnsi=".VnTime" w:eastAsia="Times New Roman" w:cs="Arial"/>
                              <w:color w:val="auto"/>
                              <w:lang w:val="en-US" w:bidi="ar-SA"/>
                            </w:rPr>
                            <w:t xml:space="preserve">27 TrÇn Xu©n So¹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7"/>
                              <w:bCs/>
                              <w:iCs/>
                              <w:rFonts w:ascii=".VnTime" w:hAnsi=".VnTime" w:eastAsia="Times New Roman" w:cs="Arial"/>
                              <w:color w:val="auto"/>
                              <w:lang w:val="en-US" w:bidi="ar-SA"/>
                            </w:rPr>
                            <w:t>Hµ Né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7"/>
                              <w:iCs/>
                              <w:rFonts w:ascii=".VnTime" w:hAnsi=".VnTime" w:eastAsia="Times New Roman" w:cs="Arial"/>
                              <w:color w:val="auto"/>
                              <w:lang w:val="en-US" w:bidi="ar-SA"/>
                            </w:rPr>
                            <w:t>Tel: 04.397133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7"/>
                              <w:iCs/>
                              <w:rFonts w:ascii=".VnTime" w:hAnsi=".VnTime" w:eastAsia="Times New Roman" w:cs="Arial"/>
                              <w:color w:val="auto"/>
                              <w:lang w:val="en-US" w:bidi="ar-SA"/>
                            </w:rPr>
                            <w:t>Fax: 04.397645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cnnpl@hn.vnn.v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7"/>
                              <w:bCs/>
                              <w:rFonts w:ascii=".VnArial" w:hAnsi=".VnArial" w:eastAsia="Times New Roman" w:cs="Arial"/>
                              <w:color w:val="auto"/>
                              <w:lang w:val="en-US" w:bidi="ar-SA"/>
                            </w:rPr>
                            <w:t>GiÊy phÐp ho¹t ®é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7"/>
                              <w:rFonts w:ascii=".VnArial" w:hAnsi=".VnArial" w:eastAsia="Times New Roman" w:cs="Arial"/>
                              <w:color w:val="auto"/>
                              <w:lang w:val="en-US" w:bidi="ar-SA"/>
                            </w:rPr>
                            <w:t>b¸o chÝ: sè 236/BVHTT, ngµy 8/5/2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In t¹i XÝ nghiÖp i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Nhµ xuÊt b¶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Lao ®éng - X· hé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Gi¸: 20.0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vertAlign w:val="super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63;top:-167;width:6832;height:12993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6732" w:leader="none"/>
                            </w:tabs>
                            <w:overflowPunct w:val="false"/>
                            <w:bidi w:val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8"/>
                              <w:b w:val="false"/>
                              <w:i w:val="false"/>
                              <w:spacing w:val="-8"/>
                              <w:szCs w:val="27"/>
                              <w:bCs/>
                              <w:iCs w:val="false"/>
                              <w:rFonts w:ascii=".VnHelvetInsH" w:hAnsi=".VnHelvetInsH" w:eastAsia="Times New Roman" w:cs="Arial"/>
                              <w:color w:val="auto"/>
                              <w:lang w:val="en-US" w:bidi="ar-SA"/>
                            </w:rPr>
                            <w:t>NHµ N¦íC</w:t>
                          </w:r>
                          <w:r>
                            <w:rPr>
                              <w:kern w:val="2"/>
                              <w:b w:val="false"/>
                              <w:spacing w:val="-8"/>
                              <w:bCs/>
                              <w:sz w:val="52"/>
                              <w:w w:val="80"/>
                              <w:i/>
                              <w:position w:val="6"/>
                              <w:szCs w:val="20"/>
                              <w:iCs/>
                              <w:rFonts w:eastAsia="Times New Roman" w:ascii=".VnStamp" w:hAnsi=".VnStamp" w:cs=".VnStamp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 w:val="false"/>
                              <w:spacing w:val="-8"/>
                              <w:bCs/>
                              <w:sz w:val="40"/>
                              <w:i w:val="false"/>
                              <w:position w:val="6"/>
                              <w:szCs w:val="40"/>
                              <w:iCs w:val="false"/>
                              <w:rFonts w:eastAsia="Times New Roman" w:ascii=".VnHelvetInsH" w:hAnsi=".VnHelvetInsH" w:cs="Arial"/>
                              <w:color w:val="auto"/>
                              <w:lang w:val="en-US" w:bidi="ar-SA"/>
                            </w:rPr>
                            <w:t>vµ</w:t>
                          </w:r>
                          <w:r>
                            <w:rPr>
                              <w:kern w:val="2"/>
                              <w:b w:val="false"/>
                              <w:spacing w:val="-8"/>
                              <w:bCs/>
                              <w:sz w:val="36"/>
                              <w:w w:val="80"/>
                              <w:i/>
                              <w:position w:val="6"/>
                              <w:szCs w:val="20"/>
                              <w:iCs/>
                              <w:rFonts w:eastAsia="Times New Roman" w:ascii=".VnCourier New" w:hAnsi=".VnCourier New" w:cs=".Vn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 w:val="false"/>
                              <w:spacing w:val="-8"/>
                              <w:bCs/>
                              <w:sz w:val="68"/>
                              <w:i w:val="false"/>
                              <w:szCs w:val="27"/>
                              <w:iCs w:val="false"/>
                              <w:rFonts w:eastAsia="Times New Roman" w:ascii=".VnHelvetInsH" w:hAnsi=".VnHelvetInsH" w:cs="Arial"/>
                              <w:color w:val="auto"/>
                              <w:lang w:val="en-US" w:bidi="ar-SA"/>
                            </w:rPr>
                            <w:t>ph¸p luËt</w:t>
                          </w:r>
                        </w:p>
                        <w:p>
                          <w:pPr>
                            <w:tabs>
                              <w:tab w:val="right" w:pos="6732" w:leader="none"/>
                            </w:tabs>
                            <w:overflowPunct w:val="false"/>
                            <w:bidi w:val="0"/>
                            <w:spacing w:before="180" w:after="0"/>
                            <w:ind w:right="57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ỤC LỤC</w:t>
                          </w:r>
                        </w:p>
                        <w:p>
                          <w:pPr>
                            <w:tabs>
                              <w:tab w:val="right" w:pos="6804" w:leader="none"/>
                            </w:tabs>
                            <w:overflowPunct w:val="false"/>
                            <w:bidi w:val="0"/>
                            <w:spacing w:before="240" w:after="0" w:lineRule="atLeast" w:line="220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Ý LUẬN NHÀ NƯỚC VÀ PHÁP LUẬT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ột số vấn đề lý luận về phát triển xã hội và quản lý phát triển xã hộ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UYỄN VĂN MẠNH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ác phương thức bảo đảm tính hợp hiến, hợp pháp và tính thống nhất của hệ thống pháp luậ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ÙI HUY TÙ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ư tưởng đề cao pháp luật trong quản lý xã hội theo học thuyết pháp trị của Hàn Phi T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Ỗ ĐỨC MINH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UẬT HIẾN PHÁP, LUẬT HÀNH CHÍNH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ính hợp pháp và tính hợp lý trong quyết định quản lý nhà nước của Uỷ ban nhân dâ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 VŨ MINH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ểm tra, giám sát hoạt động quản lý hành chính nhà nước của Uỷ ban nhân dân phường trong điều kiện không tổ chức Hội đồng nhân dân phườ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ƠNG THANH CƯỜ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ột số vấn đề quản lý nhà nước đối với đô thị ở Việt Nam hiện n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ÃN HỒNG NHUN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UẬT KINH TẾ, LUẬT TỐ TỤNG DÂN SỰ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ề lợi thế của các phương thức giải quyết tranh chấp thay th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  <w:p>
                          <w:pPr>
                            <w:tabs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4321"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.VnTimeH" w:hAnsi=".VnTimeH" w:eastAsia="Times New Roman" w:cs=".VnTimeH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eastAsia="Times New Roman" w:ascii="Times New Roman" w:hAnsi="Times New Roman" w:cs="Arial"/>
                              <w:color w:val="auto"/>
                              <w:lang w:bidi="ar-SA" w:val="vi-VN"/>
                            </w:rPr>
                            <w:t>ƯƠNG QUỲNH HOA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ời hạn khiếu nại và thời hiệu khởi kiện trong quan hệ trách nhiệm do vi phạm hợp đồng thương mạ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  <w:p>
                          <w:pPr>
                            <w:tabs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IỀU DƯƠ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Áp dụng các nguyên tắc của tố tụng dân sự trong giải quyết tranh chấp lao động và một số vấn đề đặt r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ẠM CÔNG BẢY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UẬT TỐ TỤNG HÌNH SỰ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ực trạng vai trò của luật sư trong tranh tụng tại các phiên toà hình sự ở nước ta thời gian q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UYỄN VĂN HIỂ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UẬT QUỐC TẾ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ến chương Liên hợp quốc và việc loại bỏ chiến tranh trong hiến pháp quốc gi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ẠM LAN DU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ÓP Ý DỰ ÁN LUẬT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.VnTime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.VnTime" w:cs="Arial"/>
                              <w:color w:val="auto"/>
                              <w:lang w:val="en-US" w:bidi="ar-SA"/>
                            </w:rPr>
                            <w:t>ề một số vấn đ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.VnTime" w:cs=".VnTime"/>
                              <w:color w:val="auto"/>
                              <w:lang w:val="en-US" w:bidi="ar-SA"/>
                            </w:rPr>
                            <w:t xml:space="preserve"> của dự án Luật Viên chứ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.VnTime" w:cs=".VnTime"/>
                              <w:color w:val="auto"/>
                              <w:lang w:val="en-US" w:bidi="ar-SA"/>
                            </w:rPr>
                            <w:t>7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UYỄN PHƯỚC THỌ</w:t>
                          </w:r>
                        </w:p>
                        <w:p>
                          <w:pPr>
                            <w:tabs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ÔNG TIN PHÁP LÝ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right="4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ội thả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“Tài phán hành chính trong bối cảnh xây dựng Nhà nước pháp quyền và hội nhập quốc tế ở Việt Nam hiện nay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83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right" w:pos="6804" w:leader="none"/>
                            </w:tabs>
                            <w:overflowPunct w:val="false"/>
                            <w:bidi w:val="0"/>
                            <w:spacing w:lineRule="atLeast" w:line="220"/>
                            <w:ind w:right="4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ẠM VIỆT</w:t>
                          </w:r>
                        </w:p>
                        <w:p>
                          <w:pPr>
                            <w:tabs>
                              <w:tab w:val="right" w:pos="6732" w:leader="none"/>
                            </w:tabs>
                            <w:overflowPunct w:val="false"/>
                            <w:bidi w:val="0"/>
                            <w:ind w:right="57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0,1397" to="2147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809" to="8828,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4"/>
      <w:type w:val="nextPage"/>
      <w:pgSz w:w="11892" w:h="16838"/>
      <w:pgMar w:left="1588" w:right="1247" w:gutter="0" w:header="0" w:top="2041" w:footer="1418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Stamp">
    <w:charset w:val="00"/>
    <w:family w:val="swiss"/>
    <w:pitch w:val="variable"/>
  </w:font>
  <w:font w:name=".Vn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firstLine="454"/>
      <w:rPr/>
    </w:pPr>
    <w:r>
      <w:rPr>
        <w:rStyle w:val="PageNumber"/>
        <w:rFonts w:cs=".VnArial" w:ascii=".VnArial" w:hAnsi=".VnArial"/>
        <w:b/>
        <w:sz w:val="24"/>
      </w:rPr>
      <w:tab/>
      <w:tab/>
      <w:tab/>
    </w:r>
    <w:r>
      <w:rPr>
        <w:rStyle w:val="PageNumber"/>
        <w:rFonts w:cs="Times New Roman" w:ascii="Times New Roman" w:hAnsi="Times New Roman"/>
        <w:b/>
        <w:szCs w:val="28"/>
      </w:rPr>
      <w:fldChar w:fldCharType="begin"/>
    </w:r>
    <w:r>
      <w:rPr>
        <w:rStyle w:val="PageNumber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b/>
        <w:szCs w:val="28"/>
        <w:rFonts w:cs="Times New Roman" w:ascii="Times New Roman" w:hAnsi="Times New Roman"/>
      </w:rPr>
      <w:t>1</w:t>
    </w:r>
    <w:r>
      <w:rPr>
        <w:rStyle w:val="PageNumber"/>
        <w:b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.VnBlackH" w:hAnsi=".VnBlackH" w:cs="Arial"/>
      <w:w w:val="170"/>
      <w:sz w:val="5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22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3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0A0A0" w:val="clear"/>
      <w:outlineLvl w:val="5"/>
    </w:pPr>
    <w:rPr>
      <w:rFonts w:ascii=".VnArial" w:hAnsi=".VnArial" w:cs="Arial"/>
      <w:b/>
      <w:bCs/>
      <w:sz w:val="1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3" w:hanging="0"/>
      <w:outlineLvl w:val="6"/>
    </w:pPr>
    <w:rPr>
      <w:rFonts w:ascii=".VnTimeH" w:hAnsi=".VnTimeH" w:cs=".VnTimeH"/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32" w:leader="none"/>
      </w:tabs>
      <w:ind w:right="573" w:hanging="0"/>
      <w:outlineLvl w:val="7"/>
    </w:pPr>
    <w:rPr>
      <w:rFonts w:ascii=".VnTimeH" w:hAnsi=".VnTimeH" w:cs=".VnTimeH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732" w:leader="none"/>
      </w:tabs>
      <w:ind w:right="573" w:hanging="0"/>
      <w:outlineLvl w:val="8"/>
    </w:pPr>
    <w:rPr>
      <w:rFonts w:ascii=".VnTimeH" w:hAnsi=".VnTimeH" w:cs=".VnTimeH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Batang;MS Song" w:cs=".VnTimeH"/>
      <w:b/>
      <w:bCs/>
      <w:szCs w:val="28"/>
      <w:lang w:eastAsia="ko-KR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i/>
      <w:iCs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" w:hAnsi=".VnArial" w:cs="Arial"/>
      <w:sz w:val="1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6691" w:leader="none"/>
      </w:tabs>
      <w:ind w:right="57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440" w:before="40" w:after="0"/>
      <w:ind w:firstLine="567"/>
      <w:jc w:val="center"/>
    </w:pPr>
    <w:rPr>
      <w:sz w:val="24"/>
      <w:szCs w:val="32"/>
    </w:rPr>
  </w:style>
  <w:style w:type="paragraph" w:styleId="Normal1">
    <w:name w:val="normal1"/>
    <w:basedOn w:val="Normal"/>
    <w:qFormat/>
    <w:pPr>
      <w:widowControl w:val="fals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rFonts w:ascii=".VnCentury Schoolbook" w:hAnsi=".VnCentury Schoolbook" w:cs=".VnCentury Schoolbook"/>
      <w:spacing w:val="2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right" w:pos="6804" w:leader="none"/>
      </w:tabs>
      <w:spacing w:lineRule="atLeast" w:line="280"/>
      <w:ind w:left="4320" w:right="454" w:hanging="0"/>
      <w:jc w:val="right"/>
    </w:pPr>
    <w:rPr>
      <w:rFonts w:ascii=".VnTimeH" w:hAnsi=".VnTimeH" w:cs=".VnTimeH"/>
      <w:sz w:val="16"/>
    </w:rPr>
  </w:style>
  <w:style w:type="paragraph" w:styleId="BodyTextIndent2">
    <w:name w:val="Body Text Indent 2"/>
    <w:basedOn w:val="Normal"/>
    <w:qFormat/>
    <w:pPr>
      <w:ind w:firstLine="397"/>
      <w:jc w:val="center"/>
    </w:pPr>
    <w:rPr>
      <w:rFonts w:ascii=".VnHelvetInsH" w:hAnsi=".VnHelvetInsH" w:cs=".VnHelvetInsH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400"/>
      <w:jc w:val="center"/>
    </w:pPr>
    <w:rPr>
      <w:b/>
      <w:sz w:val="32"/>
    </w:rPr>
  </w:style>
  <w:style w:type="paragraph" w:styleId="Dam">
    <w:name w:val="Dam"/>
    <w:basedOn w:val="Normal"/>
    <w:qFormat/>
    <w:pPr>
      <w:widowControl w:val="false"/>
      <w:spacing w:lineRule="auto" w:line="280" w:before="300" w:after="100"/>
      <w:ind w:firstLine="567"/>
      <w:jc w:val="both"/>
    </w:pPr>
    <w:rPr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3">
    <w:name w:val="M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nban">
    <w:name w:val="vanban"/>
    <w:basedOn w:val="Normal"/>
    <w:qFormat/>
    <w:pPr>
      <w:spacing w:lineRule="exact" w:line="440" w:before="120" w:after="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nnpl@hn.vnn.vn" TargetMode="External"/><Relationship Id="rId3" Type="http://schemas.openxmlformats.org/officeDocument/2006/relationships/hyperlink" Target="mailto:tcnnpl@hn.vnn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1:00Z</dcterms:created>
  <dc:creator>Hien</dc:creator>
  <dc:description/>
  <cp:keywords/>
  <dc:language>en-US</dc:language>
  <cp:lastModifiedBy>TPC</cp:lastModifiedBy>
  <cp:lastPrinted>2010-06-29T03:26:00Z</cp:lastPrinted>
  <dcterms:modified xsi:type="dcterms:W3CDTF">2010-07-06T02:57:00Z</dcterms:modified>
  <cp:revision>16</cp:revision>
  <dc:subject/>
  <dc:title/>
</cp:coreProperties>
</file>